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Attention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>Indian Council of Historical Resear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5, Ferozeshah Road, New Delhi-11000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otice for preparing copy-editor pane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.No.8-1/2023 (Spl. Seminar) Revol.Mov (Part –I)</w:t>
        <w:tab/>
        <w:tab/>
        <w:tab/>
        <w:tab/>
        <w:tab/>
        <w:t>29.01.2025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e ICHR invites applications along with bio-data for preparing a panel of copy-editors for ICHR’s academic work. The bio-data must include the number of works copy-edited / edited, number of years in doing such work, etc. On the basis of bio-data’s scrutiny, the panel will be constituted by an appropriate committee / experts.</w:t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ndly send the application and bio-data to the Member Secretary, Indian Council of Historical Research (ICHR), 35, Ferozeshah Road, New Delhi-110001. Also via email: ms@ichr.ac.in, dd.pub@ichr.ac.in on or before 15 February 202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Om Jee Upadhyay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ber Secretary (Officiating)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4:00Z</dcterms:created>
  <dc:creator>Sanjeev</dc:creator>
  <dc:description/>
  <dc:language>en-US</dc:language>
  <cp:lastModifiedBy>Sanjeev</cp:lastModifiedBy>
  <dcterms:modified xsi:type="dcterms:W3CDTF">2025-01-29T09:15:00Z</dcterms:modified>
  <cp:revision>1</cp:revision>
  <dc:subject/>
  <dc:title/>
</cp:coreProperties>
</file>