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INDIAN</w:t>
      </w:r>
      <w:r>
        <w:rPr>
          <w:b/>
          <w:bCs/>
          <w:sz w:val="32"/>
          <w:szCs w:val="32"/>
        </w:rPr>
        <w:t xml:space="preserve"> COUNCIL OF HISTORICAL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, FEROZESHAH ROAD, NEW DELHI-110 001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2160" w:right="-540" w:firstLine="720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UNDERTAKING     (S)</w:t>
      </w:r>
    </w:p>
    <w:p>
      <w:pPr>
        <w:pStyle w:val="Normal"/>
        <w:ind w:righ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_______________________                      daughter/_son of_____________________________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  <w:t>___________________________________resident of_____________________</w:t>
      </w:r>
    </w:p>
    <w:p>
      <w:pPr>
        <w:pStyle w:val="Normal"/>
        <w:pBdr>
          <w:bottom w:val="single" w:sz="12" w:space="0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40" w:hanging="0"/>
        <w:jc w:val="both"/>
        <w:rPr/>
      </w:pPr>
      <w:r>
        <w:rPr>
          <w:b/>
          <w:bCs/>
        </w:rPr>
        <w:t xml:space="preserve">Certify that I will abide by the Rules of the ICHR and the I bind my self to fulfill the requirement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  <w:t>of grant awarded to 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>refund to the ICHR if the work for which the grant has been sanctioned is not properly carried out or is not completed in any  manner whatsoever.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Signature_____________________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Name________________________</w:t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 xml:space="preserve">   Address_______________________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_______________________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D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7:00Z</dcterms:created>
  <dc:creator>dd-libr</dc:creator>
  <dc:description/>
  <cp:keywords/>
  <dc:language>en-US</dc:language>
  <cp:lastModifiedBy>Windows User</cp:lastModifiedBy>
  <cp:lastPrinted>2017-02-06T12:15:00Z</cp:lastPrinted>
  <dcterms:modified xsi:type="dcterms:W3CDTF">2021-04-08T07:23:00Z</dcterms:modified>
  <cp:revision>13</cp:revision>
  <dc:subject/>
  <dc:title>INDIAN COUNCIL OF HISTORICAL RESEARCH</dc:title>
</cp:coreProperties>
</file>